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3.12.2024 года в гор. *, будучи привлеченной 20.09.2024 года к административной ответственности по ч. 1 ст. 20.25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268-2901/2024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2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и Наталью Леонидовну виновной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 Н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